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-283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бочая  учебная программа по музыке для 4-го класса разработана и составлена в соответствии с Федеральным компонентом государственного стандарта второго поколения начального  общего образования , примерной программы начального общего образования  по музыке с учетом концепции духовно-нравственного развития и воспитания личности гражданина России (2014г.), примерной программы начального общего образования по музыке, с учетом авторской программы по музыке - «Музыка». Начальная школа», авторов: Е.Д.Критской, Г.П.Сергеевой,Т. С. Шмагиной, М., Просвещение, 2014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Цель: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заключается в формировани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снов духовно-нравственного воспитания школьников через приобщение к музыкальной культуре как важнейшему компоненту гармоничного развития личности, а так же эмоциональному, активному восприятию музык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Задачи:   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ращение к национальным, культурным традициям своего народа, родного края, формирование у подрастающего поколения интереса и уважения к своим истокам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формирование основ музыкальной культуры через эмоциональное, активное восприятие музык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оспитание интереса 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вершенствование умений и навыков хорового пения (выразительность звучания, кантилена, унисон, расширение объема дыхания, дикция, артикуляция, пение a capella, пение хором, в ансамбле и др.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ние учащимися содержания  простейших (песня, танец, марш) и более сложных жанров (опера, балет, концерт, симфония) в опоре на ее интонационно-образный смысл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Актуальность и значимость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ограммы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пределены в соответствии с примерной программой. 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обучающихся в мир искусства и понимание неразрывной связи музыки и жизн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овизн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ограммы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заключается в адаптации содержания авторской программы «Музыка» 4 класс Е. Д. Критской, Г. П. Сергеевой, Т. С. Шмагиной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Соответствие программы требованиям ФГОС НОО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Полное обеспечение программы учебно-методическим комплектом авторов Е. Д. Критской, Г. П. Сергеевой, Т. С. Шмагиной, включающим программу по учебному предмету «Музыка», учебник, рабочую тетрадь, хрестоматию музыкального материала, фонохрестоматию для каждого года обучения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Сохранение непрерывности художественного образования в течение всего курса изучения учебного предмета «Музыка»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пецифика программы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узыкальную основу программы составляют произведения композиторов - классиков, от эпохи барокко до наших дней, народная музыка России и стран ближнего и дальнего зарубежья, образцы духовной музыки, а так же значительно обновлённый репертуар композиторов-песенников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программе урок музыки трактуется как урок искусства, нравственно-эстетическим стержнем которого является художественно-педагогическая идея, связанная с формированием личностных качеств младшего школьника на основе раскрытия содержания вечных тем искусства: добра и зла, любви и ненависти, жизни и смерти, материнства, защиты Отечества и др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   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, которая исходит из природы самой музыки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рабочей программе учтен национально – региональный компонент, который предусматривает знакомство четвероклассников с музыкальными традициями  национальной казачьей духовной  культуры и составляет 10% учебного плана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труктуру программы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ставляют разделы, в которых обозначены основные содержательные линии, указаны музыкальные произведения. Название разделов являются выражением художественно – педагогической идеи блока уроков, четверти, года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заимосвязь урока музыки с внеурочной деятельностью это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огласованная деятельность по достижению совместных целей и результатов по решению определенных задач и проблем. Развивает самостоятельность, активность, умение учащихся работать вместе как между собой, так и с учителем при объединении усилий и согласованности действий. Активное включение всех в обсуждение новой темы, анализа музыкального произведения, что означает принятие ценности личности каждого, его мнения, интересов. Обучение контролю и оцениванию собственных действий и результатов, приобретение опыта жизни в учебном коллективе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тличительной особенностью программы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является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охват широкого культурологического пространства, которое подразумевает включение в контекст уроков музыки сведений из истории, литературы, изобразительного и театрального искусства, а так же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ехнологии преподавания предмета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хнология развития процессов восприятия (интонационно-образный и жанрово-стилевой анализ музыкальных произведений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хнологии развития ассоциативно-образного мышления школьников на уроках музыки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интеграция с другими видами искусств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хнологии преподавания музыки по УМК (глубокое освоение содержания материала комплектов, методов и приемов обучения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нформационно-коммуникационные технологии (использование и применение компьютерных технологий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хнологии арттерапевтического воздействия музыки и здоровьесбережения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создание комфортной обстановки для обучения, оздоровление голосового аппарата в процессе пения, нормализация биологических показателей при восприятии музыки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технологии диагностики уровня развития музыкальной культуры школьников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(дневник наблюдений, тесты, оценивание работ в творческой тетради, участие в концертах, фестивалях)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новные методические принципы:   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влеченность; 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риединство деятельности композитора — исполнителя — слушателя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ождество и контраст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нтонационность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онцентричность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пора на отечественную музыкальную культуру. 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етоды музыкального обучени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нравственно-эстетическое познание музык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нтонационно-стилевое постижение музык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ерспектива и ретроспектива в обучени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художественный контекст (выход за пределы музыки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моделирование художественно-творческого процесса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держательный анализ инструментального произведения.</w:t>
      </w:r>
    </w:p>
    <w:p>
      <w:pPr>
        <w:pStyle w:val="Normal"/>
        <w:spacing w:lineRule="auto" w:line="240" w:beforeAutospacing="1" w:afterAutospacing="1"/>
        <w:ind w:left="-283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ланируемые результаты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едметные результаты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формированность первоначальных представлений о роли музыки в жизни человека, в его духовно-нравственном развити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одные корни, родная речь, родной музыкальный язык – это та основа, на которой воспитывается любовь к русской и хакасской культуре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Личностные результаты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етопредметные результаты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менение знаково-символических и речевых средств, для решения коммуникативных и познавательных задач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Участие в совместной деятельности на основе сотрудничества, поиска компромиссов, распределения функций и ролей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Запланировано развитие первоначальных умений и навыков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музыкально – инструментальной, музыкально – речевой, музыкально – игровой, музыкально – двигательной и музыкально – изобразительной импровизаци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мений и навыков выразительного исполнения , а также вошедших в программу песен композиторов – классиков и современных авторов для детей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программу включены: драматизация музыкальных произведений, пластические движения под музыку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 концу обучения у учащихся будут сформированы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ЛИЧНОСТНЫЕ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 обучающихся будут сформированы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ложительное отношение и интерес к изучению музык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пыт музыкально-исполнительской  деятельност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ервоначальные навыки поиска и анализа информации о музыкальном искусстве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мение вслушиваться в музыку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истема духовно-нравственных ценностей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гут быть сформированы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осприятие музыки как части общей культуры личност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требность в самостоятельной музыкально-творческой деятельност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адекватная самооценка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чувство ответственности за выполнение своей части работы в группе (вокальный ансамбль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ложительная учебно-познавательная мотивация к обучению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ЕДМЕТНЫЕ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учающиеся научатс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ладеть основами музыкальных знаний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ладеть первоначальными певческими умениями и навыкам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ыразительно исполнять народные и композиторские песн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личать ударные, духовые и струнные музыкальные инструменты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ладеть первоначальными навыками игры на шумовых музыкальных инструментах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знавать на слух основную часть музыкальных произведений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ыражать свое отношение к музыке в слове, пластике, жесте, мимике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ценивать музыкальные образы людей и сказочных персонажей по критериям красоты, доброты, справедливости и т. д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оординировать движение и пение, отражая настроение музыки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эмоционально откликаться на музыку разного характера с помощью простейших движений; пластического интонирования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ладеть навыками «свободного  дирижирования»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ть элементы музыкальной грамоты как средства осознания музыкальной реч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эмоционально и осознанно относиться к музыке различных направлений: фольклору, религиозной музыке, классической и современной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ть содержание, интонационно-образный смысл простейших произведений (песня, танец, марш) и произведений более сложных  жанров (опера, балет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ысказывать личные впечатления от общения с музыкой разных жанров, стилей, национальных и композиторских школ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мпровизировать (речевые, вокальные, ритмические, инструментальные, пластические, художественные импровизации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анализировать содержание, форму, музыкальный язык разных жанров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спользовать средства музыкальной выразительности в разных видах и формах детского музицирования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знать ведущих музыкантов-исполнителей и исполнительские коллективы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знавать творческий  почерк русских и зарубежных композиторов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знавать музыку различных жанров  (простых и сложных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ть особенности взаимодействия музыки с другими видами искусства (литература, ИЗО, кино, театр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личностно оценивать музыку, звучащую на уроке и вне школы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обретать навыки художественного, музыкально-эстетического самообразования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ЕТАПРЕДМЕТНЫЕ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учающийся научитс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нимать учебную задачу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ть позицию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существлять первоначальный контроль своего участия  в интересных для него видах музыкальной деятельност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адекватно воспринимать предложения учителя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учающийся  получит возможность научитьс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нимать музыкально-исполнительскую задачу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оспринимать мнение (о прослушанном произведении) и предложения (относительно исполнения музыки) сверстников, родителей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нимать позицию исполнителя музыкальных произведений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знавательные  универсальные учебные действия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учающийся научитс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риентироваться в информационном материале учебника, осуществлять поиск нужной информации (Музыкальный словарик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находить в музыкальном тексте разные част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ть содержание рисунков и соотносить его с музыкальными впечатлениям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читать простое схематическое изображение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спользовать рисуночные и простые символические варианты музыкальной записи.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учающийся  получит возможность научитьс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относить различные произведения по настроению, форме, по некоторым средствам музыкальной выразительности (темп, динамика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льзоваться карточками ритма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ть нотную запись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троить рассуждения о доступных наглядно воспринимаемых свойствах музык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оотносить содержание рисунков с музыкальными впечатлениям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оммуникативные  универсальные учебные действия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учающийся научитс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оспринимать музыкальное произведение и мнение других людей о музыке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читывать настроение других людей, их эмоции  от  восприятия музык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нимать участие в групповом  музицировании, в коллективных инсценировках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ть важность исполнения по группам (мальчики хлопают, девочки топают, учитель аккомпанирует, дети поют и т.д.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контролировать свои действия в коллективной работе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учающийся  получит возможность научитьс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сполнять со сверстниками музыкальные произведения, выполняя при этом разные функци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спользовать простые речевые средства для передачи своего впечатления от музык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следить за действиями других  участников в процессе хорового пения и других видов совместной музыкальной деятельност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ind w:left="-283" w:hanging="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РЕБОВАНИЕ К УРОВНЮ ПОДГОТОВКИ УЧАЩИХС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азвитие и накопление знаний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ние содержания музыки простейших жанров (песня, танец, марш),  а так же  более сложных (опера, балет, концерт, симфония) жанров в опоре на ее интонационно-образный смысл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витие умений и навыков хорового пения (кантилена, унисон, расширение объема дыхания, дикция, артикуляция, пение a capella, пение хором, в ансамбле и др.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сширение умений и навыков пластического интонирования музыки и ее исполнения с помощью музыка музыкально-ритмических движений, а также элементарного музицирования на детских инструментах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копление сведений из области музыкальной грамот знаний о музыке, музыкантах, исполнителях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своение музыкальных знаний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своить основу музыкальных знаний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ладеть первоначальными, певческими навыкам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ыразительно исполнять включённые в программу народные и композиторские песни 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личать виды музыкальных инструментов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ладеть первоначальными навыками игры на шумовых музыкальных инструментов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знавать на слух основную часть музыкальных произведений, определять их названия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меть выражать словами свои музыкальные впечатления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меть оценивать музыкальные образы людей и сказочных персонажей по критериям красоты, доброты, справедливост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лучить первоначальные знания в области нотной грамоты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меть откликаться на музыку с помощью простейших движений и пластического интонирования, драматизация пьес программного характера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олжны решать учебные и практические задачи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ыявлять интерес к слушанию народной и классической музык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иобретать опыт  в музыкально – исполнительской культуре (хорового, ансамблевого и сольного пения), а так же навыки в игре на музыкально – шумовых инструментах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личать характер музыки, ее динамические регистровые, тембровые, метроритмические, интонационные особенност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личать музыку разных жанров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личать музыкальные инструменты по названию и исполнению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оспринимать  музыкальные произведения с ярко выраженным  жизненным  содержанием, определение их  характера  и настроения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формировать  навык выражения  своего  отношения  музыке  в  слове (эмоциональный словарь), пластике, а  так же, мимике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вивать певческие  умения и навыки (координации  между слухом и голосом, выработке унисона,  кантилены,  спокойного дыхания),  выразительного  исполнения песен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о итогам освоения программы 4 класса обучающиеся должны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знать/понимать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различные виды искусства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формы и жанры музык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музыкальные инструменты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ередавать настроение музыки в исполнени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ередавать собственные музыкальные впечатления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заимосвязь музыки с другими видами искусства (литература, изобразительное искусство, кино, театр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музыку разных жанров, стилей, национальных и композиторских школ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риентироваться в музыкальных жанрах (опера, балет, симфония, концерт, сюита, кантата, романс, прелюдия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характерные особенности музыкального языка отечественных и зарубежных композиторов (В.А.Моцарт, П.И.Чайковский, Н.А. Римский-Корсаков, М.И.Глинка, А.П. Бородин, С.С. Прокофьев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ворчески изучая музыкальное искусство, к концу 4 класса обучающиеся должны уметь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ысказывать свои размышления о музыке (определять ее характер, основные интонации: вопрос, восклицание, радость, жалость; устанавливать простейшие взаимосвязи с жизненными образами, явлениями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эмоционально – осознанно воспринимать музыку, уметь давать личностную оценку тем или иным музыкальным сочинениям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знавать музыкальные произведения, изученные в 3 классе (не менее трех)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  анализировать содержание, форму, музыкальный язык на интонационно – образной основе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онимать основные дирижерские жесты: внимание, дыхание, начало, окончание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оявлять навыки вокально – хоровой деятельности (умение исполнять более сложные длительности и ритмические рисунки, а также несложные элементы двухголосия – подголоски)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сполнения знакомых песен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частия в коллективном пени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музицирования на детских музыкальных инструментах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ередачи музыкальных впечатлений пластическими, изобразительными средствами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ворчески изучая музыкальное искусство, к концу 4 класса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учающиеся научатс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оспринимать музыку различных жанров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эстетически откликаться на искусство, выражая своё отношение к нему в различных видах  музыкально творческой деятельности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пределять виды музыки, сопоставлять музыкальные образы в звучании различных   музыкальных инструментов, в том числе и современных электронных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общаться и взаимодействовать в процессе ансамблевого, коллективного (хорового  и  инструментального) воплощения различных художественных образов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- исполнять музыкальные произведения отдельных форм и жанров (пение, драматизация, музыкально-пластическое движение, , импровизация и др.)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                           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ОДЕРЖАНИЕ УЧЕБНОГО ПРЕДМЕТА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аздел 1. «Россия — Родина моя»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бщность интонаций народной музыки и музыки русских композиторов. Жанры народных песен, их интонационно-образ</w:t>
        <w:softHyphen/>
        <w:t>ные особенности. Лирическая и патриотическая темы в русской классике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аздел 2. «День, полный событий»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«В краю великих вдохновений...». Один день с А. Пушкиным. Музыкально-поэтические образы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аздел 3. «О России петь — что стремиться в храм»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вятые земли Русской. Праздники Русской православной церкви. Пасха. Церковные песнопения: стихира, тропарь, мо</w:t>
        <w:softHyphen/>
        <w:t>литва, величание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аздел 4. «Гори, гори ясно, чтобы не погасло!»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родная песня — летопись жизни народа и источник вдох</w:t>
        <w:softHyphen/>
        <w:t>новения композиторов. Интонационная выразительность народ</w:t>
        <w:softHyphen/>
        <w:t>ных песен. Мифы, легенды, предания, сказки о музыке и музы</w:t>
        <w:softHyphen/>
        <w:t>кантах. Музыкальные инструменты России. Оркестр русских на</w:t>
        <w:softHyphen/>
        <w:t>родных инструментов. Вариации в народной и композиторской музыке. Праздники русского народа. Троицын день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аздел 5. «В музыкальном театре»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Линии драматургического развития в опере. Основные те</w:t>
        <w:softHyphen/>
        <w:t>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аздел 6. «В концертном зале»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азличные жанры вокальной, фортепианной и симфониче</w:t>
        <w:softHyphen/>
        <w:t>ской музыки. Интонации народных танцев. Музыкальная драма</w:t>
        <w:softHyphen/>
        <w:t>тургия сонаты. Музыкальные инструменты симфонического оркестра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Раздел 7. «Чтоб музыкантом быть, так надобно уменье...»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оизведения композиторов-классиков и мастерство извест</w:t>
        <w:softHyphen/>
        <w:t>ных исполнителей. Сходство и различие музыкального языка раз</w:t>
        <w:softHyphen/>
        <w:t>ных эпох, композиторов, народов. Музыкальные образы и их развитие в разных жанрах. Форма музыки (трехчастная, сонат</w:t>
        <w:softHyphen/>
        <w:t>ная). Авторская песня. Восточные мотивы в творчестве русских композиторов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                         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ематическое планирование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39"/>
        <w:gridCol w:w="3975"/>
        <w:gridCol w:w="2131"/>
      </w:tblGrid>
      <w:tr>
        <w:trPr>
          <w:trHeight w:val="210" w:hRule="atLeast"/>
        </w:trPr>
        <w:tc>
          <w:tcPr>
            <w:tcW w:w="11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№ 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9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зделы</w:t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 класс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ссия – Родина мо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нь, полный событи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 России петь – что стремиться в хра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ори, гори ясно, чтобы не погасло!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музыкальном театр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 концертном зал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тоб музыкантом быть, так надобно уменье.</w:t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1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Autospacing="1" w:afterAutospacing="1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ind w:left="-283" w:hanging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Поурочное планирование</w:t>
      </w:r>
    </w:p>
    <w:tbl>
      <w:tblPr>
        <w:tblpPr w:bottomFromText="0" w:horzAnchor="margin" w:leftFromText="45" w:rightFromText="45" w:tblpX="0" w:tblpXSpec="center" w:tblpY="553" w:topFromText="0" w:vertAnchor="text"/>
        <w:tblW w:w="1032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19"/>
        <w:gridCol w:w="6580"/>
        <w:gridCol w:w="680"/>
        <w:gridCol w:w="824"/>
        <w:gridCol w:w="563"/>
        <w:gridCol w:w="1153"/>
      </w:tblGrid>
      <w:tr>
        <w:trPr>
          <w:trHeight w:val="54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зделы и тем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-во час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та /план</w:t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РЭО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I четверть. Раздел «Россия-Родина моя» – 4 часа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елодия. Прослушивание С.С.Рахманинов  «Концерт №3», 1 часть.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кализ. Прослушивание  С.С.Рахманинов  «Вокализ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 откуда, русская, зародилась музыка?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род</w:t>
            </w:r>
          </w:p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сни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.С.Прокофьев кантата «Александр Невский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Раздел «О России петь, что стремиться в храм» - 1 час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ятые Земли Русской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Раздел «День полный событий» – 3 часа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ют спокойствия, трудов и вдохновенья! »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то за прелесть эти сказки  «Три чуда»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Ярмарочное гулянье. Святогорский монастырь. «Приют, сияньем муз одетый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II четверть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.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Раздел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«Гори, гори ясно, чтобы не погасло»- 2ч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мпозитор-имя ему народ. Музыкальные инструменты России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р инстр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ркестр Русских Народных Инструментов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р инстр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Раздел: «В концертном зале» - 5 часов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узыкальные инструменты. Вариации на тему Рококо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.П.Мусоргский «Старый замок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частье в сирени живет….  С.С.Рахманинов «Сирень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 молкнет сердце чуткое Шопена…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тетическая соната. Годы странствий Л.Бетховена.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Обобщающий урок II четверти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III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четверть. Раздел: «В концертном зале» - 1 час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Царит гармония оркестра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Раздел: «В музыкальном театре» - 6 часов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.Глинка, опера «Иван Сусанин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цена в лесу. Опера «Иван Сусанин», М.Глинки – 4 действие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.Мусоргский опера «Хованщина» - «Исходила младешенька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осточные мотивы в музыке русских композиторов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лет Игоря Стравинского «Петрушка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атр музыкальной комедии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Раздел: «Чтоб музыкантом быть, так надобно уменье» - 4 часа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ргей Рахманинов «Прелюдия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.Шопен «Исповедь души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стерство исполнителя. В интонации спрятан человек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узыкальные инструменты. Гитара.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Обобщающий урок III четверти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IV четверть. Раздел: «О России петь, что стремиться в храм» - 4 ч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аздников праздник, торжество из торжеств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ргей Рахманинов «светлый праздник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ирилл и Мефодий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родные праздники. Троица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20"/>
                <w:lang w:eastAsia="ru-RU"/>
              </w:rPr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5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Раздел: «Чтоб музыкантом быть, так надобно уменье» - 4 часа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узыкальный сказочник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пера М. Мусоргского «Хованщина» - «Рассвет на Москве реке»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р композитора.</w:t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6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Обобщающий урок IV четверти.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Урок – концер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шкирские песни</w:t>
            </w:r>
          </w:p>
        </w:tc>
      </w:tr>
    </w:tbl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ОГРАММНО – МЕТОДИЧЕСКОЕ ОБЕСПЕЧЕНИЕ ПРОГРАММЫ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писок научно-методического обеспечения: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Учебно-методический комплект «Музыка 1-4 классы» авторов Е.Д.Критской, Г.П.Сергеевой, Т.С.Шмагиной: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«Хрестоматия музыкального материала к учебнику «Музыка 4 класс», М., Просвещение, 2012 г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Е.Д.Критская «Музыка 4 класс»1 СD, mp 3, Фонохрестоматия, М., Просвещение, 2015 г.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Критская Е.Д., Сергеева Г.П., Шмагина Т.С. «Музыка»: Учебник для учащихся 4 кл.нач.шк.   М.: Просвещение, 2014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Рабочая тетрадь для 4 класса, М.: Просвещение, 2015;</w:t>
      </w:r>
    </w:p>
    <w:p>
      <w:pPr>
        <w:pStyle w:val="Normal"/>
        <w:spacing w:lineRule="auto" w:line="240" w:beforeAutospacing="1" w:afterAutospacing="1"/>
        <w:ind w:left="-283" w:hanging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Пособие для учителя / Сост. Е.Д.Критская, Г.П.Сергеева, Т.С.Шмагина.- М.: Просвещение, 201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058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80589"/>
    <w:rPr/>
  </w:style>
  <w:style w:type="character" w:styleId="Emphasis">
    <w:name w:val="Emphasis"/>
    <w:basedOn w:val="DefaultParagraphFont"/>
    <w:uiPriority w:val="20"/>
    <w:qFormat/>
    <w:rsid w:val="00280589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058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805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05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0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805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2</Pages>
  <Words>3794</Words>
  <Characters>21632</Characters>
  <CharactersWithSpaces>25376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1:00Z</dcterms:created>
  <dc:creator>Марс Магафуров</dc:creator>
  <dc:description/>
  <dc:language>en-US</dc:language>
  <cp:lastModifiedBy>Марс Магафуров</cp:lastModifiedBy>
  <dcterms:modified xsi:type="dcterms:W3CDTF">2016-11-0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